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3898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831 Oxford Street, St. Louis Park, Minnesota 55426, U.S.A.</w:t>
      </w:r>
    </w:p>
    <w:p>
      <w:pPr>
        <w:pStyle w:val="Heading1"/>
        <w:rPr>
          <w:color w:val="000000"/>
        </w:rPr>
      </w:pPr>
      <w:r>
        <w:rPr>
          <w:color w:val="000000"/>
        </w:rPr>
        <w:t>Technical Support   Telephone: (952) 924-1123   Fax: (952) 924-1122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Julie Ruettimann:  (952) 924-1121   </w:t>
      </w:r>
      <w:r>
        <w:rPr/>
        <w:t xml:space="preserve">   </w:t>
      </w:r>
      <w:r>
        <w:rPr>
          <w:b/>
          <w:sz w:val="24"/>
        </w:rPr>
        <w:t>EMAIL: julie.ruettimann@shadin.com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roubleshooting the Floscan Transduc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No Fuel Flo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Floscan transducer (Shadin P/N 68050X) has three wires coming out of the top – Red, White, and Blac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Red wire should have 8 to 12 volts on it with respect to the black wir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f 8 to 12 volts is not present, check the wiring back to the Fuel Flow Indicator.  If the wiring is good, the Fuel Flow Indicator needs repai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White wire should be disconnected at the splice between the transducer pigtail and the wiring harness going back to the Fuel Flow Indicator.  5 volts should be present on the wire that goes back to the Fuel Flow Indicato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f the 5 volts is not present, check the wiring back to the Fuel Flow Indicator.  If the wiring is good, then the Fuel Flow Indicator needs repai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If the 5 volts is present, proceed to step 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p the wire with the 5 volts on it very rapidly to ground.  A few tenths of fuel flow should be observed on the Fuel Flow Indicato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f a few tenths of fuel flow is observed, then the transducer needs to be replaced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5:20:00Z</dcterms:created>
  <dc:creator>Jeff Steinmetz</dc:creator>
  <dc:description/>
  <cp:keywords/>
  <dc:language>en-US</dc:language>
  <cp:lastModifiedBy>julie.ruettimann</cp:lastModifiedBy>
  <cp:lastPrinted>2007-10-29T08:40:00Z</cp:lastPrinted>
  <dcterms:modified xsi:type="dcterms:W3CDTF">2007-10-29T13:41:00Z</dcterms:modified>
  <cp:revision>11</cp:revision>
  <dc:subject/>
  <dc:title>Shadin Logo</dc:title>
</cp:coreProperties>
</file>