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Steps to update the KLN94 database into a KLN94 Database card through ImageMate.</w:t>
      </w:r>
    </w:p>
    <w:p>
      <w:pPr>
        <w:pStyle w:val="ListParagraph"/>
        <w:numPr>
          <w:ilvl w:val="0"/>
          <w:numId w:val="1"/>
        </w:numPr>
        <w:rPr/>
      </w:pPr>
      <w:r>
        <w:rPr/>
        <w:t>Start GpsLoader applic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“Update GPS </w:t>
      </w:r>
      <w:r>
        <w:rPr>
          <w:rFonts w:eastAsia="Wingdings" w:cs="Wingdings" w:ascii="Wingdings" w:hAnsi="Wingdings"/>
        </w:rPr>
        <w:t></w:t>
      </w:r>
      <w:r>
        <w:rPr/>
        <w:t xml:space="preserve"> Database” from the menu and then selects a KLN 94 database. The following dialog will be displayed.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ect “Card is inserted into an ImageMate that is attached to the PC’s USB port” option and click “OK”. The following dialog will be displayed.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609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k “Start”. If the ImageMate is not connected OR if the ImageMate is connected but not detected by the Operating System, the following error message will be displayed.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527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the ImageMate is not connected, please connect and click “Try Again”.</w:t>
      </w:r>
    </w:p>
    <w:p>
      <w:pPr>
        <w:pStyle w:val="ListParagraph"/>
        <w:rPr/>
      </w:pPr>
      <w:r>
        <w:rPr/>
        <w:t>If the ImageMate is already connected click “Continue” and the following message will be displayed.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8956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the ImageMate is successfully detected but if the KLN94 Database card is not inserted into the ImageMate, the following message will be displayed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1812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the ImageMate is successfully detected but if the KLN94 Database card is not detected yet, the following message will be displayed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218122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f the ImageMate is successfully detected and if the KLN94 Database card is also detected, the following message will be displayed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189547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If you click “Yes” the following message will be displayed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1895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rPr/>
      </w:pPr>
      <w:r>
        <w:rPr>
          <w:lang w:val="en-US" w:eastAsia="en-US"/>
        </w:rPr>
        <w:t xml:space="preserve">If you click “Yes” the writing process given below in the </w:t>
      </w:r>
      <w:r>
        <w:rPr>
          <w:b/>
          <w:lang w:val="en-US" w:eastAsia="en-US"/>
        </w:rPr>
        <w:t xml:space="preserve">step 9 </w:t>
      </w:r>
      <w:r>
        <w:rPr>
          <w:lang w:val="en-US" w:eastAsia="en-US"/>
        </w:rPr>
        <w:t>starts.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If you click “No” the following message will be display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3827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 w:eastAsia="en-US"/>
        </w:rPr>
        <w:t xml:space="preserve">If you click “OK” the writing process mentioned in  </w:t>
      </w:r>
      <w:r>
        <w:rPr>
          <w:b/>
          <w:lang w:val="en-US" w:eastAsia="en-US"/>
        </w:rPr>
        <w:t xml:space="preserve">step 9 </w:t>
      </w:r>
      <w:r>
        <w:rPr>
          <w:lang w:val="en-US" w:eastAsia="en-US"/>
        </w:rPr>
        <w:t>starts.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If  you click  “No”  writing process mentioned in </w:t>
      </w:r>
      <w:r>
        <w:rPr>
          <w:b/>
          <w:lang w:val="en-US" w:eastAsia="en-US"/>
        </w:rPr>
        <w:t>step 9</w:t>
      </w:r>
      <w:r>
        <w:rPr>
          <w:lang w:val="en-US" w:eastAsia="en-US"/>
        </w:rPr>
        <w:t xml:space="preserve"> star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Writing proces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25914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24325" cy="2609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162877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General error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If the Key in Database.dat and the key in your Database card is not matched, the following message will be displayed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57700" cy="2895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If the ImageMate is disconnected when the writing process is in progress, the following message will be displayed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086225" cy="2324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On “OK” the below message will be displayed.</w:t>
        <w:tab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895725" cy="1828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8:00Z</dcterms:created>
  <dc:creator>e499370</dc:creator>
  <dc:description/>
  <cp:keywords/>
  <dc:language>en-US</dc:language>
  <cp:lastModifiedBy>E361908</cp:lastModifiedBy>
  <dcterms:modified xsi:type="dcterms:W3CDTF">2011-10-04T04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Katikala,Sumithra</vt:lpwstr>
  </property>
  <property fmtid="{D5CDD505-2E9C-101B-9397-08002B2CF9AE}" pid="6" name="display_urn:schemas-microsoft-com:office:office#Editor">
    <vt:lpwstr>Katikala,Sumithra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